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        03.06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роботи четвер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        03.06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денний і регламент роботи четвертої (позачергової) сесії Ужгородської районної ради VІІ скликанн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        03.06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депутатський запит Андрейчак-Товт А.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        03.06.2016 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передачу проектно-кошторисної 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итнянській сільській ра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        03.06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дачу проектно-кошторисної 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лівецькій сільській ра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        03.06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о внесення змін до рішення районної ради від 29.01.2016 р. № 44 «Про Районну програму «Шкільне харчування на 2016 рі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        03.06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о прийняття коштів на здійснення видатків місцевого бюджету у 2016 році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        03.06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о затвердження статуту комунального закладу «Ужгородська районна лікарня»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        03.06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о затвердження статуту Ужгородського районного Центру первинної медико-санітарної допомоги у новій редакції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        03.06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ї (позачергової) сесії Ужгородської районної ради 08.06.2016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5                                                                                                                 03.06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криття четвертої (позачергової) сесії Ужгородської районної ради VІІ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4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8:00Z</dcterms:created>
  <dc:creator>Vasya</dc:creator>
  <dc:description/>
  <cp:keywords/>
  <dc:language>en-US</dc:language>
  <cp:lastModifiedBy>Vasya</cp:lastModifiedBy>
  <cp:lastPrinted>2016-03-03T17:17:00Z</cp:lastPrinted>
  <dcterms:modified xsi:type="dcterms:W3CDTF">2016-06-03T09:31:00Z</dcterms:modified>
  <cp:revision>12</cp:revision>
  <dc:subject/>
  <dc:title/>
</cp:coreProperties>
</file>